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owość:.......................................... data:.....................................</w:t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426" w:right="-426" w:hanging="0"/>
        <w:rPr/>
      </w:pPr>
      <w:r>
        <w:rPr>
          <w:rFonts w:cs="Calibri" w:ascii="Calibri" w:hAnsi="Calibri"/>
          <w:b/>
          <w:u w:val="single"/>
        </w:rPr>
        <w:t>REKLAMUJĄCY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</w:t>
        <w:tab/>
        <w:tab/>
      </w:r>
      <w:r>
        <w:rPr>
          <w:rFonts w:cs="Calibri" w:ascii="Calibri" w:hAnsi="Calibri"/>
          <w:b/>
          <w:u w:val="single"/>
        </w:rPr>
        <w:t>PRZYJMUJĄCY REKLAMACJĘ</w:t>
      </w:r>
    </w:p>
    <w:p>
      <w:pPr>
        <w:pStyle w:val="Normal"/>
        <w:ind w:left="-426" w:right="-426" w:hanging="0"/>
        <w:rPr/>
      </w:pPr>
      <w:r>
        <w:rPr>
          <w:rFonts w:cs="Calibri" w:ascii="Calibri" w:hAnsi="Calibri"/>
          <w:b/>
          <w:sz w:val="24"/>
          <w:szCs w:val="24"/>
        </w:rPr>
        <w:t>Imię i nazwisko:</w:t>
        <w:tab/>
        <w:t>………………………………………………………………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95250</wp:posOffset>
                </wp:positionV>
                <wp:extent cx="217995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74.15pt;mso-wrap-distance-left:9.05pt;mso-wrap-distance-right:9.05pt;mso-wrap-distance-top:0pt;mso-wrap-distance-bottom:0pt;margin-top:7.5pt;mso-position-vertical-relative:text;margin-left:3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, telefon:</w:t>
        <w:tab/>
        <w:t>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ind w:left="282"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right"/>
        <w:rPr/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</w:rPr>
        <w:tab/>
      </w:r>
      <w:r>
        <w:rPr>
          <w:rFonts w:cs="Calibri" w:ascii="Calibri" w:hAnsi="Calibri"/>
          <w:b/>
          <w:sz w:val="16"/>
        </w:rPr>
        <w:t>(pieczątka nagłówkowa sprzedawc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6445885" cy="1629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268"/>
                              <w:gridCol w:w="2977"/>
                              <w:gridCol w:w="207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 katalogowy części 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Typ nadwozia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lość reklam. szt.(kpl.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jemność silnika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a zakupu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odzaj zasilania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umer dokumentu zakupu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a montażu części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rka pojazdu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an licznika przy montażu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odel pojazdu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a demontażu części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ok produkcji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an licznika przy demontażu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128.3pt;mso-wrap-distance-left:7.05pt;mso-wrap-distance-right:7.05pt;mso-wrap-distance-top:0pt;mso-wrap-distance-bottom:0pt;margin-top:24.15pt;mso-position-vertical-relative:text;margin-left:-26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2268"/>
                        <w:gridCol w:w="2977"/>
                        <w:gridCol w:w="207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katalogowy części 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Typ nadwozia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lość reklam. szt.(kpl.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jemność silnika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a zakupu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odzaj zasilania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mer dokumentu zakupu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a montażu części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rka pojazdu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an licznika przy montażu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odel pojazdu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a demontażu części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ok produkcji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an licznika przy demontażu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to montował część :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żytkown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tat samochodow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51765</wp:posOffset>
                </wp:positionV>
                <wp:extent cx="336740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20.3pt;mso-wrap-distance-left:9.05pt;mso-wrap-distance-right:9.05pt;mso-wrap-distance-top:0pt;mso-wrap-distance-bottom:0pt;margin-top:11.9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arsztat to jaki:</w:t>
      </w:r>
    </w:p>
    <w:p>
      <w:pPr>
        <w:pStyle w:val="Normal"/>
        <w:ind w:right="-426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iedy stwierdzono usterkę 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425"/>
        <w:gridCol w:w="1985"/>
        <w:gridCol w:w="449"/>
        <w:gridCol w:w="2082"/>
        <w:gridCol w:w="445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trakcie eksploata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 montaż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czasie montaż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olizji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to demontował część 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żytkown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tat samochodowy</w:t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72085</wp:posOffset>
                </wp:positionV>
                <wp:extent cx="3336290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20.3pt;mso-wrap-distance-left:9.05pt;mso-wrap-distance-right:9.05pt;mso-wrap-distance-top:0pt;mso-wrap-distance-bottom:0pt;margin-top:13.55pt;mso-position-vertical-relative:text;margin-left:22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4"/>
          <w:szCs w:val="24"/>
        </w:rPr>
        <w:t>Jeżeli warsztat to jaki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38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przyczyny reklamacji – dokładny opis usterki lub błędu</w:t>
            </w:r>
          </w:p>
        </w:tc>
      </w:tr>
      <w:tr>
        <w:trPr>
          <w:trHeight w:val="2688" w:hRule="atLeast"/>
        </w:trPr>
        <w:tc>
          <w:tcPr>
            <w:tcW w:w="9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4"/>
          <w:szCs w:val="24"/>
        </w:rPr>
        <w:t xml:space="preserve">Czy podczas wymiany części wymieniane również były inne podzespoły? 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tylko reklamowanej częś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szerzona naprawa danego zespołu lub podzespoł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>
          <w:trHeight w:val="86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przypadku naprawy rozszerzonej proszę podać co dokładnie weszło w jej zakres                            (podać wymienione razem części):</w:t>
            </w:r>
          </w:p>
        </w:tc>
      </w:tr>
      <w:tr>
        <w:trPr>
          <w:trHeight w:val="1359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ób realizacji reklamacji 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miana towa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wrot gotówki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na przetwarzanie danych osobowych: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rażam zgodę na przetwarzanie moich danych osobowych w zakresie podanym w formularz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z TEDGUM Tadeusz Wojciechowski w celu rozpatrzenia złożonej reklamacj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ne będą przechowywane do czasu ostatecznego rozpatrzenia reklamacji. Dane udostępniam dobrowolnie, mam prawo dostępu do treści moich danych oraz ich poprawianie jak również do zaprzestania ich przetwarzania. 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ministratorem danych osobowych jest TEDGUM Tadeusz Wojciechowski, ul. Zabrzańska 22, 41-708 Ruda Śląska, Tel. 32 240 15 43, e-mail: tedgum@tedgum.pl, NIP: 641-001-36-95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right="-426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Wskazówki:</w:t>
      </w:r>
    </w:p>
    <w:p>
      <w:pPr>
        <w:pStyle w:val="Normal"/>
        <w:numPr>
          <w:ilvl w:val="0"/>
          <w:numId w:val="1"/>
        </w:numPr>
        <w:ind w:left="720" w:right="-426" w:hanging="360"/>
        <w:rPr/>
      </w:pPr>
      <w:r>
        <w:rPr>
          <w:rFonts w:cs="Calibri" w:ascii="Calibri" w:hAnsi="Calibri"/>
          <w:b/>
          <w:szCs w:val="16"/>
        </w:rPr>
        <w:t>Do wypełnionego formularza reklamacji należy dołączyć kopię dowodu zakupu.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Reklamacje dostarczone bez prawidłowo wypełnionego formularza nie będą rozpatrywane. Należy wypełnić wszystkie pola formularza chyba, że dana reklamacja ich nie dotyczy.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Brak zgodny na przetwarzanie danych osobowych uniemożliwi rozpatrzenie reklamacji.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1270</wp:posOffset>
                </wp:positionV>
                <wp:extent cx="2071370" cy="808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63.65pt;mso-wrap-distance-left:9.05pt;mso-wrap-distance-right:9.05pt;mso-wrap-distance-top:0pt;mso-wrap-distance-bottom:0pt;margin-top:-0.1pt;mso-position-vertical-relative:text;margin-left:1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Czytelny podpis osoby składającej reklamację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123 Zgłoszenie reklamacyjne; Wersja: 3; 2018-12-18; </w:t>
      <w:tab/>
      <w:tab/>
      <w:t xml:space="preserve"> 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st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182880</wp:posOffset>
          </wp:positionV>
          <wp:extent cx="631825" cy="53213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GŁOSZENIE REKLAMACYJNE</w:t>
    </w:r>
    <w:r>
      <w:rPr>
        <w:b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24:00Z</dcterms:created>
  <dc:creator>krystyna komendarczyk</dc:creator>
  <dc:description/>
  <cp:keywords/>
  <dc:language>en-US</dc:language>
  <cp:lastModifiedBy>Małgorzata Luchowska</cp:lastModifiedBy>
  <cp:lastPrinted>2018-12-17T15:57:00Z</cp:lastPrinted>
  <dcterms:modified xsi:type="dcterms:W3CDTF">2018-12-18T10:14:00Z</dcterms:modified>
  <cp:revision>14</cp:revision>
  <dc:subject/>
  <dc:title>REKLAMU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33249</vt:r8>
  </property>
  <property fmtid="{D5CDD505-2E9C-101B-9397-08002B2CF9AE}" pid="3" name="_AuthorEmail">
    <vt:lpwstr>bioly@unico.pl</vt:lpwstr>
  </property>
  <property fmtid="{D5CDD505-2E9C-101B-9397-08002B2CF9AE}" pid="4" name="_AuthorEmailDisplayName">
    <vt:lpwstr>Marcin Zębik</vt:lpwstr>
  </property>
  <property fmtid="{D5CDD505-2E9C-101B-9397-08002B2CF9AE}" pid="5" name="_EmailSubject">
    <vt:lpwstr>Skończone</vt:lpwstr>
  </property>
  <property fmtid="{D5CDD505-2E9C-101B-9397-08002B2CF9AE}" pid="6" name="_ReviewingToolsShownOnce">
    <vt:lpwstr/>
  </property>
</Properties>
</file>